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世界常用旅遊城市代碼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新版</w:t>
      </w:r>
      <w:r>
        <w:rPr>
          <w:rFonts w:eastAsia="標楷體" w:cs="標楷體" w:ascii="標楷體" w:hAnsi="標楷體"/>
          <w:sz w:val="36"/>
          <w:szCs w:val="36"/>
          <w:u w:val="single"/>
        </w:rPr>
        <w:t>2012.04.0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陸地區</w:t>
            </w:r>
          </w:p>
        </w:tc>
        <w:tc>
          <w:tcPr>
            <w:tcW w:w="240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東南亞</w:t>
            </w:r>
          </w:p>
        </w:tc>
        <w:tc>
          <w:tcPr>
            <w:tcW w:w="241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東北亞</w:t>
            </w:r>
          </w:p>
        </w:tc>
        <w:tc>
          <w:tcPr>
            <w:tcW w:w="241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灣地區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PEK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北京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HAN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河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TYO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 xml:space="preserve">東京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TSA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松山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HA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上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GN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西貢</w:t>
            </w: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胡自明市</w:t>
            </w: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NGO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名古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TPE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北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HGH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杭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PNH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金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OSA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 xml:space="preserve">大阪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TXG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中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NGB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寧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BKK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曼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FUK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福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KHH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高雄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TSN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天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CNX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清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OKA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 xml:space="preserve">沖繩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MZG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公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DLC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大連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HKT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普吉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PK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札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KNH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金門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IA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西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PEN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檳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EL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首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UN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花蓮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HAK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海口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KUL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吉隆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PUS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釜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TTT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東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NKG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南京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IN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新加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CJJ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清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TNN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南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CTU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成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DPS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巴里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CTS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新千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CYI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嘉義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CKG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重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MNL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馬尼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KD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函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MFK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祖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YNT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煙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CEB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宿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OKA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沖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HRB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哈爾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KLO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長灘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CJU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濟洲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ZX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深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REP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吳哥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TAE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  <w:t xml:space="preserve">SYX 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>三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RGN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仰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KWJ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光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USM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蘇美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AKJ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旭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7:00Z</dcterms:created>
  <dc:creator>medch</dc:creator>
  <dc:description/>
  <cp:keywords/>
  <dc:language>en-US</dc:language>
  <cp:lastModifiedBy>angell20111102</cp:lastModifiedBy>
  <cp:lastPrinted>2012-04-06T14:33:00Z</cp:lastPrinted>
  <dcterms:modified xsi:type="dcterms:W3CDTF">2012-04-09T04:39:00Z</dcterms:modified>
  <cp:revision>6</cp:revision>
  <dc:subject/>
  <dc:title>CTA特約旅遊專員世界各地常用城市代碼</dc:title>
</cp:coreProperties>
</file>